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formation Differences, Debt Maturity and Intertemporal Choices When Capital Inflows Can Suddenly Stop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ristopher P. B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Assistant Professor of Economics</w:t>
      </w:r>
    </w:p>
    <w:p>
      <w:pPr>
        <w:pStyle w:val="Normal"/>
        <w:jc w:val="center"/>
        <w:rPr/>
      </w:pPr>
      <w:r>
        <w:rPr/>
        <w:t>Quinnipiac University</w:t>
      </w:r>
    </w:p>
    <w:p>
      <w:pPr>
        <w:pStyle w:val="Normal"/>
        <w:jc w:val="center"/>
        <w:rPr/>
      </w:pPr>
      <w:r>
        <w:rPr/>
        <w:t>275 Mount Carmel Avenue</w:t>
      </w:r>
    </w:p>
    <w:p>
      <w:pPr>
        <w:pStyle w:val="Normal"/>
        <w:jc w:val="center"/>
        <w:rPr/>
      </w:pPr>
      <w:r>
        <w:rPr/>
        <w:t>Hamden, CT 06518-1965</w:t>
      </w:r>
    </w:p>
    <w:p>
      <w:pPr>
        <w:pStyle w:val="Normal"/>
        <w:jc w:val="center"/>
        <w:rPr/>
      </w:pPr>
      <w:r>
        <w:rPr/>
        <w:t>Tel: (203) 582-8745</w:t>
      </w:r>
    </w:p>
    <w:p>
      <w:pPr>
        <w:pStyle w:val="Normal"/>
        <w:jc w:val="center"/>
        <w:rPr/>
      </w:pPr>
      <w:r>
        <w:rPr/>
        <w:t>Fax: (203) 582-8669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Christopher.Ball@quinnipiac.edu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JEL Classification</w:t>
      </w:r>
      <w:r>
        <w:rPr/>
        <w:t xml:space="preserve">: F32 – Current Account Adjustment; Short-term Capital Movements, F34 International Lending and Debt Problems, E43 – Determination of Interest Rates; Term Structure of Interest Rates; </w:t>
      </w:r>
      <w:r>
        <w:rPr>
          <w:bCs/>
        </w:rPr>
        <w:t>D82-</w:t>
      </w:r>
      <w:r>
        <w:rPr/>
        <w:t xml:space="preserve">Asymmetric and Private Informati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stra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nlike traditional crises where fixed exchange rates and large current account deficits were often to blame, many recent crises display what was termed by Calvo (1998) a “sudden stop” of capital inflows.  The essence of a sudden stop is a sudden lack of access to international capital markets.  When a sudden stop strikes, new borrowing can not occur. Hence those countries needing to roll over short-term debt are hit immediately and hard by a sudden drop aggregate demand.  Although theoretical research on the subject is still new, one policy prescription has emerged.  The suggestion has been made that these countries should switch to longer-term debt in order to avoid the sudden-stop inflicted damages.  One possible way to achieve this would be controls on short-term capital flows.</w:t>
      </w:r>
    </w:p>
    <w:p>
      <w:pPr>
        <w:pStyle w:val="Normal"/>
        <w:jc w:val="both"/>
        <w:rPr/>
      </w:pPr>
      <w:r>
        <w:rPr/>
        <w:tab/>
        <w:t>This paper investigates the theoretical underpinnings of individual choices over debt maturity in light of a potential sudden stop.  Using a three-date crisis model, where the crisis is a sudden inability to borrow at date two, it looks at individual choices between short- and long-term debt instruments under varying assumptions about individual expectations concerning the sudden stop.  Finally, the analysis is conducted in three different informational environments: perfect and symmetric information, asymmetric information with full lending verification and asymmetric information with zero private lending verification.</w:t>
      </w:r>
    </w:p>
    <w:p>
      <w:pPr>
        <w:pStyle w:val="Normal"/>
        <w:jc w:val="both"/>
        <w:rPr/>
      </w:pPr>
      <w:r>
        <w:rPr/>
        <w:tab/>
        <w:t>The general conclusion of the paper is that policies aimed at increasing information availability and accuracy are far more welfare enhancing than banning short-term capital flows.  Additionally the paper presents a determination of the term-structure of interest rates and the optimal maturity portfolio given expectations about a sudden sto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opher.Ball@quinnipiac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5:44:00Z</dcterms:created>
  <dc:creator>QU User</dc:creator>
  <dc:description/>
  <dc:language>en-US</dc:language>
  <cp:lastModifiedBy>QU User</cp:lastModifiedBy>
  <dcterms:modified xsi:type="dcterms:W3CDTF">2004-03-02T15:27:00Z</dcterms:modified>
  <cp:revision>5</cp:revision>
  <dc:subject/>
  <dc:title>Information Differences, Debt Maturity and Intertemporal Choices When Capital Inflows Can Suddenly Stop</dc:title>
</cp:coreProperties>
</file>